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工业职业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2197511235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遂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建设南新路</w:t>
            </w:r>
            <w:r>
              <w:rPr>
                <w:b/>
              </w:rPr>
              <w:t>2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5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109031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双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培训专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  <w:r>
              <w:rPr>
                <w:b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  <w:r>
              <w:rPr>
                <w:b/>
              </w:rPr>
              <w:t>年</w:t>
            </w:r>
            <w:r>
              <w:rPr>
                <w:b/>
              </w:rPr>
              <w:t>—</w:t>
            </w:r>
            <w:r>
              <w:rPr>
                <w:b/>
              </w:rPr>
              <w:t>1995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工业职业技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红英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和医院门诊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—</w:t>
            </w: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见疾病临床症状及用药、中药炮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部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英德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医药总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—</w:t>
            </w: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分疾病临床症状及用药推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从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从军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至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见疾病临床症状及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宴西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---2000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和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（卖药、抓中药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小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英德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---2009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医药总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入太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霞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担负片区培训重担，协助片长指导和培训各门店“病种组方用药”培训及重点产品的销售实践指导、监督指导门店日常专项培训的开展、新员工的季度培训，并进行实施和考核</w:t>
            </w:r>
            <w:r>
              <w:rPr/>
              <w:t>，</w:t>
            </w:r>
            <w:r>
              <w:rPr>
                <w:b/>
              </w:rPr>
              <w:t>全力提高片区门店员工销售技巧，以此提升片区内门店销售；培养一至两名后备培训人员，以增强片区培训师资力量。同时加强自我学习，努力提高自身专业水平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6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3-06-27T02:48:00Z</dcterms:modified>
  <cp:revision>4</cp:revision>
  <dc:subject/>
  <dc:title>四川太极大药房连锁有限公司</dc:title>
</cp:coreProperties>
</file>