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大邑新场文昌街药店安全知识总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6</w:t>
      </w:r>
      <w:r>
        <w:rPr/>
        <w:t>日，公司开展了员工消防安全生产知识培训，火灾现场演习，让我受益匪浅。</w:t>
      </w:r>
    </w:p>
    <w:p>
      <w:pPr>
        <w:pStyle w:val="Normal"/>
        <w:rPr/>
      </w:pPr>
      <w:r>
        <w:rPr/>
        <w:t>这次培训的知识大致分为六大篇，五十八小节。第一篇，消防法；第二篇，安全生产法</w:t>
      </w:r>
      <w:r>
        <w:rPr/>
        <w:t>;</w:t>
      </w:r>
      <w:r>
        <w:rPr/>
        <w:t>第三篇，社会单位消防安全四个能力建设</w:t>
      </w:r>
      <w:r>
        <w:rPr/>
        <w:t>;</w:t>
      </w:r>
      <w:r>
        <w:rPr/>
        <w:t>第四篇，消防安全基础知识</w:t>
      </w:r>
      <w:r>
        <w:rPr/>
        <w:t>;</w:t>
      </w:r>
      <w:r>
        <w:rPr/>
        <w:t>第五篇，预案</w:t>
      </w:r>
      <w:r>
        <w:rPr/>
        <w:t>;</w:t>
      </w:r>
      <w:r>
        <w:rPr/>
        <w:t>第六篇，案例图片分析。经过这次彭部长深入浅出的培训和讲解，使我懂得了火灾的重要性和安全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门店上的一名安全员，主要负责门店上平时的安全和监督检查，我会把自己学到的知识向门店所以同事传达，让大家懂得如何预防火灾，灭火救援，做到消防安全的四个能力，一切以安全为中心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15:00Z</dcterms:created>
  <dc:creator>User</dc:creator>
  <dc:description/>
  <cp:keywords/>
  <dc:language>en-US</dc:language>
  <cp:lastModifiedBy>User</cp:lastModifiedBy>
  <dcterms:modified xsi:type="dcterms:W3CDTF">2013-06-23T08:40:00Z</dcterms:modified>
  <cp:revision>2</cp:revision>
  <dc:subject/>
  <dc:title/>
</cp:coreProperties>
</file>