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西北片区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开会材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一、《养生堂》讲座后，收集门店会员购药情况的反馈：片区邀请听讲人数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名，实际到场人数为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人，会后的这几天陆陆续续有顾客到门店领取药箱，抽查的门店情况如下：红星店、会员购买价廉的品种（特价品种：风油精、绵阳系列冲剂满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）。沙河源店产生的二次消费只有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人，购买的品种是特价外的品种，金额在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左右。交大三店有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人特价品种，其中只有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购买天胶的老买主付姐同时是购买了特价外的其它品种。带动套包和补肾销售暂时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二、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家扭亏门店措施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西北片区为沙河源店亏损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740.1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元，具体的增量措施见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和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三、片区存在的问题：</w:t>
      </w: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val="en-US" w:eastAsia="zh-CN"/>
        </w:rPr>
        <w:t>、补充中医坐诊医生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 </w:t>
      </w: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  <w:lang w:val="en-US" w:eastAsia="zh-CN"/>
        </w:rPr>
        <w:t>、人员缺口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 </w:t>
      </w:r>
      <w:r>
        <w:rPr>
          <w:b w:val="false"/>
          <w:bCs/>
          <w:sz w:val="24"/>
          <w:lang w:val="en-US" w:eastAsia="zh-CN"/>
        </w:rPr>
        <w:t>3</w:t>
      </w:r>
      <w:r>
        <w:rPr>
          <w:b w:val="false"/>
          <w:bCs/>
          <w:sz w:val="24"/>
          <w:lang w:val="en-US" w:eastAsia="zh-CN"/>
        </w:rPr>
        <w:t>、蜜语花香品种效期的解决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9:18Z</dcterms:created>
  <dc:creator>Administrator</dc:creator>
  <dc:description/>
  <dc:language>en-US</dc:language>
  <cp:lastModifiedBy/>
  <dcterms:modified xsi:type="dcterms:W3CDTF">2013-06-24T15:53:42Z</dcterms:modified>
  <cp:revision>0</cp:revision>
  <dc:subject/>
  <dc:title>关于片区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