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民丰西路店申请木条凳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华阳这边两个门店都没有打粉机，现在特向公司申请一个六两装打粉机，型号：</w:t>
            </w:r>
            <w:r>
              <w:rPr/>
              <w:t>QE-300G</w:t>
            </w:r>
            <w:r>
              <w:rPr/>
              <w:t>希望公司批准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0:00Z</dcterms:created>
  <dc:creator>yida</dc:creator>
  <dc:description/>
  <cp:keywords/>
  <dc:language>en-US</dc:language>
  <cp:lastModifiedBy>微软用户</cp:lastModifiedBy>
  <cp:lastPrinted>2013-06-24T19:50:00Z</cp:lastPrinted>
  <dcterms:modified xsi:type="dcterms:W3CDTF">2013-06-24T11:5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