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龙泉锦绣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804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060"/>
        <w:gridCol w:w="1300"/>
      </w:tblGrid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单位：元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库存总金额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盘总金额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零售价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187.1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489.5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2.4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考核价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185.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269.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84.0338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804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060"/>
        <w:gridCol w:w="1300"/>
      </w:tblGrid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单位：元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库存总金额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盘总金额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零售价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096.6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560.8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4.23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考核价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461.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696.6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.176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804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060"/>
        <w:gridCol w:w="1300"/>
      </w:tblGrid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单位：元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库存总金额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盘总金额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零售价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6.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5.6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1.0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考核价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5.926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5.3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598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盘点前我们把掉了的和部分差异进行了下帐处理，也进行了赔付，这次盘点结果是盘赢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8"/>
          <w:szCs w:val="28"/>
          <w:lang w:val="en-US" w:eastAsia="zh-CN"/>
        </w:rPr>
        <w:t>=276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：</w:t>
      </w:r>
      <w:r>
        <w:rPr>
          <w:sz w:val="24"/>
        </w:rPr>
        <w:t>=</w:t>
      </w:r>
      <w:r>
        <w:rPr>
          <w:sz w:val="24"/>
          <w:lang w:val="en-US" w:eastAsia="zh-CN"/>
        </w:rPr>
        <w:t>0</w:t>
      </w:r>
      <w:r>
        <w:rPr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lang w:val="en-US" w:eastAsia="zh-CN"/>
        </w:rPr>
        <w:t>盘点结果：盘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304" w:right="1191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8:00Z</dcterms:created>
  <dc:creator>user</dc:creator>
  <dc:description/>
  <dc:language>en-US</dc:language>
  <cp:lastModifiedBy>Windows 用户</cp:lastModifiedBy>
  <dcterms:modified xsi:type="dcterms:W3CDTF">2013-06-24T10:15:37Z</dcterms:modified>
  <cp:revision>2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