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设施设备证照物资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东昌路店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注：本表一式两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办公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营业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L193/HaNNS.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S-3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艾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险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钥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把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温</w:t>
            </w:r>
            <w:r>
              <w:rPr>
                <w:rFonts w:ascii="宋体" w:hAnsi="宋体" w:cs="宋体"/>
                <w:kern w:val="0"/>
                <w:sz w:val="24"/>
              </w:rPr>
              <w:t>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WS2080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70D207L-D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P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证照或证书交接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600"/>
        <w:gridCol w:w="1100"/>
      </w:tblGrid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药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品流通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公约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凳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椅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连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重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蜡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修正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子印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头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订书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件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档案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收银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梯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档案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里面装有公司文件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执业药师不在岗提示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鸡毛掸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扫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排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色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短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长的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缴款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透明包装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若干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彩天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打印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橡皮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粘鼠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员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班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顾客个人档案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积分抵现登记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写纸（大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透明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孚电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胶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花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面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打码机价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纸白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红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血糖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复写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尾票夹（小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尾票夹（大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告示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时营业标识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收银标识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印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订书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剪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收银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长一短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S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员工手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储物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篮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3:00Z</dcterms:created>
  <dc:creator>user</dc:creator>
  <dc:description/>
  <dc:language>en-US</dc:language>
  <cp:lastModifiedBy>user</cp:lastModifiedBy>
  <dcterms:modified xsi:type="dcterms:W3CDTF">2013-06-24T09:52:11Z</dcterms:modified>
  <cp:revision>8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