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部招聘信息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369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玉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党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省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产专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形式</w:t>
            </w:r>
          </w:p>
        </w:tc>
        <w:tc>
          <w:tcPr>
            <w:tcW w:w="62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统招（</w:t>
            </w:r>
            <w:r>
              <w:rPr>
                <w:b/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）委培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成教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自考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函授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研休班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大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夜大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业余大学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职工大学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其他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9021985110590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都市成华区菽香里二巷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3455299</w:t>
            </w:r>
          </w:p>
        </w:tc>
      </w:tr>
      <w:tr>
        <w:trPr>
          <w:trHeight w:val="10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极大药房华油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.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cm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读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.7-2005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省卫生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产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冯亮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结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.7-2013.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品的组方销售，及用药原则。厂家的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务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莉杨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离岗原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.7-2005.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庆市第四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里因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冯亮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-2010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己做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.7</w:t>
            </w:r>
            <w:r>
              <w:rPr>
                <w:b/>
                <w:sz w:val="18"/>
                <w:szCs w:val="18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极大药房华油路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聘岗位的认识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待工作持认真仔细的态度，积极配合并完成公司交给的工作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737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3-06-24T15:32:00Z</cp:lastPrinted>
  <dcterms:modified xsi:type="dcterms:W3CDTF">2013-06-24T07:33:00Z</dcterms:modified>
  <cp:revision>13</cp:revision>
  <dc:subject/>
  <dc:title>四川太极大药房连锁有限公司</dc:title>
</cp:coreProperties>
</file>