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大源北街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6.24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灭火救援，防火检查，法律责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骆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火灾发生时应选择就近的组织人员救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防火检查的内容。（安全通道是否畅通，</w:t>
            </w:r>
            <w:r>
              <w:rPr>
                <w:rFonts w:ascii="宋体" w:hAnsi="宋体" w:cs="宋体"/>
                <w:sz w:val="28"/>
                <w:szCs w:val="28"/>
              </w:rPr>
              <w:t>消防设施、器材和消防安全标志是否在位、完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火灾发生不报警或阻止他人报警的，扰乱现场指挥救火指挥现在的人员，故意破坏现在及伪造火灾现场的人都要受到相应的处罚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赵晓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林爽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6-24T08:12:36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