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二卫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社区医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1821981111848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  <w:r>
              <w:rPr>
                <w:b/>
                <w:lang w:val="en-US" w:eastAsia="zh-CN"/>
              </w:rPr>
              <w:t>彭州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青龙街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92891680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杉板桥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务内勤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4.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.56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6.9--1999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二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社区医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传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6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2008.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之佳药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花牌坊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池萍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2011.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多一点连锁药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玉双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袁春林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4--2013.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玉双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1</w:t>
            </w:r>
            <w:r>
              <w:rPr>
                <w:b/>
                <w:lang w:val="en-US" w:eastAsia="zh-CN"/>
              </w:rPr>
              <w:t>月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杉板桥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配合门店工作，确保购进计划和采购的准确性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user</cp:lastModifiedBy>
  <dcterms:modified xsi:type="dcterms:W3CDTF">2013-06-24T07:00:59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