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双流锦华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扭亏的方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今年我们店的总任务是</w:t>
      </w:r>
      <w:r>
        <w:rPr/>
        <w:t>80</w:t>
      </w:r>
      <w:r>
        <w:rPr/>
        <w:t>万，平均每月销售：</w:t>
      </w:r>
      <w:r>
        <w:rPr/>
        <w:t>6.66</w:t>
      </w:r>
      <w:r>
        <w:rPr/>
        <w:t>万元。从</w:t>
      </w:r>
      <w:r>
        <w:rPr/>
        <w:t>1</w:t>
      </w:r>
      <w:r>
        <w:rPr/>
        <w:t>月</w:t>
      </w:r>
      <w:r>
        <w:rPr/>
        <w:t>1</w:t>
      </w:r>
      <w:r>
        <w:rPr/>
        <w:t>日到</w:t>
      </w:r>
      <w:r>
        <w:rPr/>
        <w:t>6</w:t>
      </w:r>
      <w:r>
        <w:rPr/>
        <w:t>月</w:t>
      </w:r>
      <w:r>
        <w:rPr/>
        <w:t>23</w:t>
      </w:r>
      <w:r>
        <w:rPr/>
        <w:t>日已经完成销售：</w:t>
      </w:r>
      <w:r>
        <w:rPr/>
        <w:t>324515.39</w:t>
      </w:r>
      <w:r>
        <w:rPr/>
        <w:t>元。其中会员销费：</w:t>
      </w:r>
      <w:r>
        <w:rPr/>
        <w:t>90865.88</w:t>
      </w:r>
      <w:r>
        <w:rPr/>
        <w:t>元。销售与去年同期相比增长</w:t>
      </w:r>
      <w:r>
        <w:rPr/>
        <w:t>81692.15</w:t>
      </w:r>
      <w:r>
        <w:rPr/>
        <w:t>元。会员与去年同期相比减少了</w:t>
      </w:r>
      <w:r>
        <w:rPr/>
        <w:t>928.82</w:t>
      </w:r>
      <w:r>
        <w:rPr/>
        <w:t>。今年下半年销售：</w:t>
      </w:r>
      <w:r>
        <w:rPr/>
        <w:t>475484.61</w:t>
      </w:r>
      <w:r>
        <w:rPr/>
        <w:t>元，平均每个月销售</w:t>
      </w:r>
      <w:r>
        <w:rPr/>
        <w:t>79247.435</w:t>
      </w:r>
      <w:r>
        <w:rPr/>
        <w:t>元。平均每天销售：</w:t>
      </w:r>
      <w:r>
        <w:rPr/>
        <w:t>2641.58</w:t>
      </w:r>
      <w:r>
        <w:rPr/>
        <w:t>元。</w:t>
      </w:r>
    </w:p>
    <w:p>
      <w:pPr>
        <w:pStyle w:val="Normal"/>
        <w:ind w:firstLine="435"/>
        <w:jc w:val="center"/>
        <w:rPr/>
      </w:pPr>
      <w:r>
        <w:rPr/>
        <w:t>从以上数据来看总体销售要比去年上半年增长一些，因为在上半年</w:t>
      </w:r>
      <w:r>
        <w:rPr/>
        <w:t>3</w:t>
      </w:r>
      <w:r>
        <w:rPr/>
        <w:t>月</w:t>
      </w:r>
      <w:r>
        <w:rPr/>
        <w:t>16</w:t>
      </w:r>
      <w:r>
        <w:rPr/>
        <w:t>号和</w:t>
      </w:r>
      <w:r>
        <w:rPr/>
        <w:t>17</w:t>
      </w:r>
      <w:r>
        <w:rPr/>
        <w:t>号我们店做了一场大型的社区活动，增加了一部分的销售。我们店目前根据这个下半年的目标把任务细分到每个人的头上，具体针对每个员工的平时销售能力，对每个人的销售任务具体量化。要在这</w:t>
      </w:r>
      <w:r>
        <w:rPr/>
        <w:t>2</w:t>
      </w:r>
      <w:r>
        <w:rPr/>
        <w:t>个月争取做成一笔团购。抓住</w:t>
      </w:r>
      <w:r>
        <w:rPr/>
        <w:t>9</w:t>
      </w:r>
      <w:r>
        <w:rPr/>
        <w:t>月至</w:t>
      </w:r>
      <w:r>
        <w:rPr/>
        <w:t>12</w:t>
      </w:r>
      <w:r>
        <w:rPr/>
        <w:t>月的销售旺季，争取完成公司下达的目标任务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双流锦华店</w:t>
      </w:r>
      <w:r>
        <w:rPr/>
        <w:t xml:space="preserve">: </w:t>
      </w:r>
      <w:r>
        <w:rPr/>
        <w:t>邹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04:00Z</dcterms:created>
  <dc:creator>雨林木风</dc:creator>
  <dc:description/>
  <cp:keywords/>
  <dc:language>en-US</dc:language>
  <cp:lastModifiedBy>雨林木风</cp:lastModifiedBy>
  <dcterms:modified xsi:type="dcterms:W3CDTF">2013-06-24T05:23:00Z</dcterms:modified>
  <cp:revision>1</cp:revision>
  <dc:subject/>
  <dc:title>双流锦华店2013年扭亏的方案 </dc:title>
</cp:coreProperties>
</file>