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2530"/>
        <w:jc w:val="both"/>
        <w:rPr>
          <w:sz w:val="30"/>
          <w:szCs w:val="30"/>
        </w:rPr>
      </w:pPr>
      <w:r>
        <w:rPr>
          <w:sz w:val="30"/>
          <w:szCs w:val="30"/>
        </w:rPr>
        <w:t>邛崃长安店扭亏盈利措施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门店月任务</w:t>
      </w:r>
      <w:r>
        <w:rPr>
          <w:sz w:val="28"/>
          <w:szCs w:val="28"/>
        </w:rPr>
        <w:t>7.6</w:t>
      </w:r>
      <w:r>
        <w:rPr>
          <w:sz w:val="28"/>
          <w:szCs w:val="28"/>
        </w:rPr>
        <w:t>万，每天任务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，平均每个班次任务</w:t>
      </w:r>
      <w:r>
        <w:rPr>
          <w:sz w:val="28"/>
          <w:szCs w:val="28"/>
        </w:rPr>
        <w:t>1270,</w:t>
      </w:r>
      <w:r>
        <w:rPr>
          <w:sz w:val="28"/>
          <w:szCs w:val="28"/>
        </w:rPr>
        <w:t>门店主要扭亏盈利的措施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门店地理位置的特点</w:t>
      </w:r>
      <w:r>
        <w:rPr>
          <w:sz w:val="28"/>
          <w:szCs w:val="28"/>
        </w:rPr>
        <w:t>(</w:t>
      </w:r>
      <w:r>
        <w:rPr>
          <w:sz w:val="28"/>
          <w:szCs w:val="28"/>
        </w:rPr>
        <w:t>靠近车站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发挥好车站流动人口较多的消费特点，多补充一些冲动性商品，例如药食同源类、计生类等商品，通过丰富品类、从而增加客流。另一方面，打造适合乘车顾客使用和携带的组合套包陈列区域。力争增加销售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下半年将定期开展促销活动及社区活动，频率约每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在节假日客流量比较多的时间做一些大型的店外活动，比如保健品的买赠活动，礼盒装的促销活动，特价商品等刺激消费，在客流少的时段，门店可以选择做社区服务性活动，增加周边顾客对药房的认知度。下半年累计增加销售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降低门店费用成本，包括人员，物资，以及水电等常规费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更好的销售，需要更多的销售手段和创新额策略。首先要营造舒适的购药环境，营造让顾客冲动购药的环境。其次聚集人气，打造顾客休息区域，为过往的乘客和到店的顾客提供休息的区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42:00Z</dcterms:created>
  <dc:creator>微软用户</dc:creator>
  <dc:description/>
  <cp:keywords/>
  <dc:language>en-US</dc:language>
  <cp:lastModifiedBy>USER</cp:lastModifiedBy>
  <dcterms:modified xsi:type="dcterms:W3CDTF">2013-06-23T16:26:00Z</dcterms:modified>
  <cp:revision>15</cp:revision>
  <dc:subject/>
  <dc:title/>
</cp:coreProperties>
</file>