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滨江东路店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6.17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消防安，安全生产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一篇：消防法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二篇：安全生产法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三篇：社会单位消防安全四个能力建设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四篇：消防安全基础知识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五篇：预案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六篇：案列图片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张莉，雷虹，李孟娟，罗敏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22T08:40:28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