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店招坏了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重庆路店店招因两个灯管掉下来导致灯箱不亮了，请尽快派人来维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06-19T12:33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