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羊区北东街善存健康巡讲参会者登记跟踪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惠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7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966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卢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8029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882228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雷达林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何雪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90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88036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雷达林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夏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091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588456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唐启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9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3084464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唐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尤小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049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23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东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余祖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29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18908233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林丽君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5:00Z</dcterms:created>
  <dc:creator>微软用户</dc:creator>
  <dc:description/>
  <cp:keywords/>
  <dc:language>en-US</dc:language>
  <cp:lastModifiedBy>微软用户</cp:lastModifiedBy>
  <dcterms:modified xsi:type="dcterms:W3CDTF">2013-06-20T02:31:00Z</dcterms:modified>
  <cp:revision>5</cp:revision>
  <dc:subject/>
  <dc:title>青羊区北东街善存健康巡讲参会者登记跟踪表</dc:title>
</cp:coreProperties>
</file>