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330"/>
        <w:gridCol w:w="1410"/>
        <w:gridCol w:w="885"/>
        <w:gridCol w:w="900"/>
        <w:gridCol w:w="1155"/>
        <w:gridCol w:w="129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零售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批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失效日期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429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钙镁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28G*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10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3.10.0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8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多种维生素《儿童，及青少年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MG*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03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.03.0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917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叶酸亚铁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0MG*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1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3.1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979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锌咀嚼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G9*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.1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.1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639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多种维生素《女士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G*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06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.060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99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多种维生素《男士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g*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1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.120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4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维生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g*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06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060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4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胡萝卜素软胶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G*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06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060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91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钙铁锌咀嚼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2g*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30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0107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428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牛初乳加钙咀嚼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2g*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03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0303</w:t>
            </w:r>
          </w:p>
        </w:tc>
      </w:tr>
      <w:tr>
        <w:trPr>
          <w:trHeight w:val="28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446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液体钙软胶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g*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301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010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818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蜂胶软胶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g*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06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06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zh-CN"/>
      </w:rPr>
    </w:pPr>
    <w:r>
      <w:rPr>
        <w:rFonts w:eastAsia="Times New Roman"/>
        <w:sz w:val="20"/>
        <w:szCs w:val="20"/>
        <w:lang w:val="en-US" w:eastAsia="zh-CN"/>
      </w:rPr>
      <w:t xml:space="preserve">                                   </w:t>
    </w:r>
    <w:r>
      <w:rPr>
        <w:sz w:val="20"/>
        <w:szCs w:val="20"/>
        <w:lang w:val="en-US" w:eastAsia="zh-CN"/>
      </w:rPr>
      <w:t>龙泉锦绣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2T04:17:50Z</dcterms:modified>
  <cp:revision>0</cp:revision>
  <dc:subject/>
  <dc:title>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