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区新泰西路店</w:t>
      </w:r>
      <w:r>
        <w:rPr>
          <w:b/>
          <w:sz w:val="24"/>
        </w:rPr>
        <w:t>6</w:t>
      </w:r>
      <w:r>
        <w:rPr>
          <w:b/>
          <w:sz w:val="24"/>
        </w:rPr>
        <w:t>月周总结及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212"/>
        <w:gridCol w:w="1080"/>
        <w:gridCol w:w="1082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737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7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96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5"/>
        <w:gridCol w:w="1536"/>
        <w:gridCol w:w="1842"/>
        <w:gridCol w:w="726"/>
        <w:gridCol w:w="487"/>
        <w:gridCol w:w="766"/>
        <w:gridCol w:w="766"/>
      </w:tblGrid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76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羚羊角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g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微粉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中药饮片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94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多种维生素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0m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士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佰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82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咀嚼片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54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善存银片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膜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氏制药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.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74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聚维酮碘搽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亮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ml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指甲锉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哈尔滨乐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.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66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01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.3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0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碳酸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钙尔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600)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0m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氏制药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</w:t>
      </w:r>
    </w:p>
    <w:p>
      <w:pPr>
        <w:pStyle w:val="Normal"/>
        <w:rPr/>
      </w:pPr>
      <w:r>
        <w:rPr>
          <w:b/>
          <w:sz w:val="24"/>
        </w:rPr>
        <w:t>（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对员工培训新版《药品经营质量管理规范》。并进行了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到政务中心进行了组织机构代码证年检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212"/>
        <w:gridCol w:w="1080"/>
        <w:gridCol w:w="1082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737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7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96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33:00Z</dcterms:created>
  <dc:creator>微软用户</dc:creator>
  <dc:description/>
  <cp:keywords/>
  <dc:language>en-US</dc:language>
  <cp:lastModifiedBy>微软用户</cp:lastModifiedBy>
  <dcterms:modified xsi:type="dcterms:W3CDTF">2013-06-02T06:33:0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