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663.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72.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23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453"/>
        <w:gridCol w:w="1020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8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0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枸橼酸西地那非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万艾可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1gx5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大连辉瑞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68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5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藿香正气口服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86</w:t>
            </w:r>
          </w:p>
        </w:tc>
      </w:tr>
      <w:tr>
        <w:trPr>
          <w:trHeight w:val="981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92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归芪生血颗粒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g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极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42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7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布地奈德福莫特罗粉吸入剂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信必可都保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微克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/4.5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微克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/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吸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/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瑞典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AstraZenecaAB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0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0.3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68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葡萄糖酸钙维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咀嚼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复方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/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南药业股份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2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9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甘精胰岛素注射液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来得时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ml:30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单位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预添充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德国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Aventis Pharma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1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03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何氏狐臭净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m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惠阳何氏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4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4.2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266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5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益生菌冲剂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合生元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.5gx2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儿童型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合生元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州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24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4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鱼油软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0g(1000mgx20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43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2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天然维生素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E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加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C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祛斑焕白套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25gx1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+850mgx9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海南养生堂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1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88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6-02T03:16:27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