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川太极大药房连锁有限公司实习（提前）转正审批表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填表日期：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892"/>
        <w:gridCol w:w="362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文男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门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太极大药房连锁有限公司观音桥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181199408311917</w:t>
            </w:r>
          </w:p>
        </w:tc>
      </w:tr>
      <w:tr>
        <w:trPr>
          <w:trHeight w:val="76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食品药品学校</w:t>
            </w:r>
          </w:p>
        </w:tc>
      </w:tr>
      <w:tr>
        <w:trPr>
          <w:trHeight w:val="77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入公司时    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691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考核意见：考核符合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转正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建议系数：   </w:t>
            </w:r>
          </w:p>
          <w:tbl>
            <w:tblPr>
              <w:tblW w:w="575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：郑泽连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分管领导签字：</w:t>
            </w:r>
          </w:p>
        </w:tc>
      </w:tr>
      <w:tr>
        <w:trPr>
          <w:trHeight w:val="1037" w:hRule="atLeast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力资源部签字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力资源部分管领导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审批：</w:t>
            </w:r>
          </w:p>
        </w:tc>
      </w:tr>
      <w:tr>
        <w:trPr>
          <w:trHeight w:val="1702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审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：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部门考核意见、人力资源部门考核意见栏必须明确是否同意转正；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部门领导对被考核者打分，其分数将作为转正后个人系数级别的参考；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本人总结附后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被考核者姓名：                                          考核者：郑泽连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</w:t>
      </w:r>
      <w:r>
        <w:rPr/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32"/>
          <w:szCs w:val="32"/>
        </w:rPr>
        <w:t>自我总结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来四川太极大药房连锁有限公司已经有些时日了，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号来的成都，来的时候什么都不懂，走街上都容易掉，很不习惯，感觉还是学校家里面舒服，很想家，很想回家，但是不能，我已经</w:t>
      </w:r>
      <w:r>
        <w:rPr>
          <w:szCs w:val="21"/>
        </w:rPr>
        <w:t>18</w:t>
      </w:r>
      <w:r>
        <w:rPr>
          <w:szCs w:val="21"/>
        </w:rPr>
        <w:t>了可以独立了，不能因为一点的不习惯就放弃，那也不是我的风格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刚来华泰路的时候很不习惯，放不开，一个可以聊天的朋友都没有，但是呢，店里面的姐姐很照顾我，也让我有了家一般的感觉，我发现我喜欢她们了，上班的时候也没有老员工对待实习生一样的指手画脚，没有不耐烦，有的只是耐心，就算做错了些事情也没有生气，只是好好跟我说下次注意就行了，她们真的很像我姐姐一样，关心我照顾我。刚来店上什么都不懂她们招呼客人的时候我就只有呆在原地，什么都不会，药品在哪都不知道，顾客跟我说哪里不适的时候我只能求助她们，那时候才真的觉得自己真不像回事，做什么都小心翼翼，生怕做错一件事情，那时候很少说话，我问她们，如何才能快速的记住药品的排列，她们说好记性不如烂笔头，我就拿笔开始抄了起来，抄了些时日可还是发现不得行，于是我又开始打扫卫生起来，那时候劲头才足，她们接待客人的时候我就在旁边学习配药销售技巧，她们真是厉害阿，每笔客单价基本上都是</w:t>
      </w:r>
      <w:r>
        <w:rPr>
          <w:szCs w:val="21"/>
        </w:rPr>
        <w:t>51</w:t>
      </w:r>
      <w:r>
        <w:rPr>
          <w:szCs w:val="21"/>
        </w:rPr>
        <w:t>元以上，当时就觉得太厉害，这么忽悠都忽悠掉几时上百元，我就问她们，为什么你们销售咋都这么厉害呢，她们说主要是积累，她们每个人基本上在这个行业干了一两年以上，只要你了解药的主治功能和禁忌你也能做的好。上班是很枯燥但是和她们上班也不失乐趣，我们一起经常开玩笑，有一次王姐给别人配牙齿痛的药，</w:t>
      </w:r>
      <w:r>
        <w:rPr>
          <w:szCs w:val="21"/>
        </w:rPr>
        <w:t>50</w:t>
      </w:r>
      <w:r>
        <w:rPr>
          <w:szCs w:val="21"/>
        </w:rPr>
        <w:t>多，收完钱了等客人走了我憋不住的笑，王姐问我为啥子笑，我说要是你牙齿痛我给你拿</w:t>
      </w:r>
      <w:r>
        <w:rPr>
          <w:szCs w:val="21"/>
        </w:rPr>
        <w:t>50</w:t>
      </w:r>
      <w:r>
        <w:rPr>
          <w:szCs w:val="21"/>
        </w:rPr>
        <w:t>多块钱的药你要不要，她沉默了一会儿笑着说我也不得要，就是这样上班的时间无聊却不失乐趣，我突然发现在成都也不是那么孤单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慢慢了解了这一行，会一些简单病症的搭配，我觉得不错了，可以了，人也开始懒惰了，反正来拿药的都是一些简单的病我都可以应对，但是有一天我有一个病人问我她的病干吃什么，吃什么效果好好的快，我突然懵了，因为我不知道这个病该吃什么我从来没有接触过，我站在那里不知道怎么回答，那病人看我也不懂就转头问别人去了，我尴尬极了，那是才懂的了，学无止境，我还要学的很多，我不能就这么懒惰觉得无所谓了，那时候我才焕然一新又有了刚开始接触这行的激情，一种对学习的激情，态度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来成都这么久了我学会了独立、自强、在什么时候也不能放弃学习积累，就算再苦再累我也要坚持下去的去学习，我在这行要学的很多，所以我想转正，想更多时间的去学习，让自己变得充实，至少不至于病人问我该吃什么药而我不知道怎么回答，我想改变，为了这个我可以吃苦，可以劳累，至少我充实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也会一直保持学无止境的这个态度，让自己的人生充满乐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5:00Z</dcterms:created>
  <dc:creator>微软用户</dc:creator>
  <dc:description/>
  <cp:keywords/>
  <dc:language>en-US</dc:language>
  <cp:lastModifiedBy>微软用户</cp:lastModifiedBy>
  <dcterms:modified xsi:type="dcterms:W3CDTF">2013-06-19T12:24:00Z</dcterms:modified>
  <cp:revision>1</cp:revision>
  <dc:subject/>
  <dc:title>附件三</dc:title>
</cp:coreProperties>
</file>