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3--00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6.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安全学习（火灾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马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火灾预防：实行每日防火巡查，并建立巡查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每日防火巡查的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防火的四个能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、检查消除火灾隐患的能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扑救初起火灾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、组织疏散逃生能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、消防宣传教育能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消防安全基础知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马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罗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余琴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7:00Z</dcterms:created>
  <dc:creator>pj</dc:creator>
  <dc:description/>
  <cp:keywords/>
  <dc:language>en-US</dc:language>
  <cp:lastModifiedBy>微软用户</cp:lastModifiedBy>
  <cp:lastPrinted>2009-10-14T16:01:00Z</cp:lastPrinted>
  <dcterms:modified xsi:type="dcterms:W3CDTF">2013-06-19T06:57:00Z</dcterms:modified>
  <cp:revision>34</cp:revision>
  <dc:subject/>
  <dc:title>太极</dc:title>
</cp:coreProperties>
</file>