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都江堰蒲阳路店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电话回访</w:t>
      </w:r>
    </w:p>
    <w:tbl>
      <w:tblPr>
        <w:tblW w:w="11453" w:type="dxa"/>
        <w:jc w:val="left"/>
        <w:tblInd w:w="-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32"/>
        <w:gridCol w:w="1080"/>
        <w:gridCol w:w="1260"/>
        <w:gridCol w:w="1620"/>
        <w:gridCol w:w="1080"/>
        <w:gridCol w:w="720"/>
        <w:gridCol w:w="900"/>
        <w:gridCol w:w="1080"/>
        <w:gridCol w:w="2245"/>
      </w:tblGrid>
      <w:tr>
        <w:trPr>
          <w:trHeight w:val="2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会员卡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登记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电话回访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</w:rPr>
              <w:t>（√为出席，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0"/>
              </w:rPr>
              <w:t>X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</w:rPr>
              <w:t>为不出席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跟进人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  <w:t>6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  <w:t>6.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蒲阳路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岳继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649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9028938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6.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</w:rPr>
              <w:t>√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</w:rPr>
              <w:t>√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杨文英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蒲阳路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利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4045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8802461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6.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贾静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邀请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场报名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报名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;宋体" w:cs="宋体;SimSun"/>
                <w:kern w:val="0"/>
                <w:sz w:val="24"/>
                <w:szCs w:val="22"/>
              </w:rPr>
            </w:pPr>
            <w:r>
              <w:rPr>
                <w:rFonts w:eastAsia="华文细黑;宋体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报名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  <w:t>5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0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宋体" w:hAnsi="华文细黑;宋体" w:eastAsia="华文细黑;宋体" w:cs="宋体;SimSun"/>
                <w:kern w:val="0"/>
                <w:sz w:val="22"/>
                <w:szCs w:val="22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场报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6-19T0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