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1578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8"/>
        <w:gridCol w:w="1275"/>
        <w:gridCol w:w="1980"/>
        <w:gridCol w:w="2292"/>
        <w:gridCol w:w="588"/>
        <w:gridCol w:w="3420"/>
        <w:gridCol w:w="5375"/>
      </w:tblGrid>
      <w:tr>
        <w:trPr>
          <w:trHeight w:val="510" w:hRule="atLeast"/>
        </w:trPr>
        <w:tc>
          <w:tcPr>
            <w:tcW w:w="157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4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钟巧</w:t>
            </w:r>
          </w:p>
        </w:tc>
        <w:tc>
          <w:tcPr>
            <w:tcW w:w="9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签字：童晓霞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考核项目：</w:t>
            </w:r>
          </w:p>
        </w:tc>
        <w:tc>
          <w:tcPr>
            <w:tcW w:w="4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形象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卫生情况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7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恩替卡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路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美上海施贵宝制药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替米沙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卡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80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勃林格殷格翰药业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比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7.5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勃林格殷格翰药业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列美脲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伊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gx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达因海洋生物制药股份有限公司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氧氟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乐必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gx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酸莫西沙星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拜复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gx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国拜耳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夏天麻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gx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樟桉氟轻松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炎灵硬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cmx6.5cmx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羚锐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兵退热贴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BB-01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国佳（原武汉海格尔）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倍喜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0.4gx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太和制药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美拉唑镁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洛赛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mgx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OTC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斯利康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荆油胶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丸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龙州方略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感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好医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x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佳能达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酮康唑软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康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滇虹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夫西地酸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奥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(5g:0.1g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澳美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胃舒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gx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神鹿药业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方鳖甲软肝片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#0.5gx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福瑞中蒙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枝茯苓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gx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康缘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藤素软胶囊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4gx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圣火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磺酸粘多糖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喜辽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NKYO PHARMA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688"/>
        <w:gridCol w:w="516"/>
        <w:gridCol w:w="609"/>
        <w:gridCol w:w="284"/>
        <w:gridCol w:w="765"/>
        <w:gridCol w:w="251"/>
        <w:gridCol w:w="1272"/>
        <w:gridCol w:w="775"/>
        <w:gridCol w:w="2361"/>
      </w:tblGrid>
      <w:tr>
        <w:trPr>
          <w:trHeight w:val="7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融名城店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1199008065727</w:t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职业技术学院药学专业</w:t>
            </w:r>
          </w:p>
        </w:tc>
      </w:tr>
      <w:tr>
        <w:trPr>
          <w:trHeight w:val="7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3.2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22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员工在工作中能热情专业的接待顾客，工作积极有上进心，态度端正，能吃苦耐劳，是一名优秀的员工。忘公司领导给与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童晓霞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0:00Z</dcterms:created>
  <dc:creator>微软用户</dc:creator>
  <dc:description/>
  <cp:keywords/>
  <dc:language>en-US</dc:language>
  <cp:lastModifiedBy>微软用户</cp:lastModifiedBy>
  <cp:lastPrinted>2011-11-29T15:19:00Z</cp:lastPrinted>
  <dcterms:modified xsi:type="dcterms:W3CDTF">2013-06-15T12:33:00Z</dcterms:modified>
  <cp:revision>11</cp:revision>
  <dc:subject/>
  <dc:title>附件二</dc:title>
</cp:coreProperties>
</file>