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双建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到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 w:val="28"/>
          <w:szCs w:val="28"/>
          <w:u w:val="single"/>
        </w:rPr>
        <w:t>浓情端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健康相伴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 w:val="28"/>
          <w:szCs w:val="28"/>
        </w:rPr>
        <w:t>全场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3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3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。特列品除外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~1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3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7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1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3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5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2.7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9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一进店我们就向顾客介绍店内活动内容，并在显眼处张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。另我们店上自己购买端午节的小礼品送与顾客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电话通知善存北京卫视《养生堂》的同时通知顾客端午节活动内容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平时购买保健品嫌价格过高的顾客做好登记，遇端午节活动时通知顾客回头购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员所能享受的优惠及会员权益明明白白清清楚楚的告知顾客，再让顾客明白知道我们太极大药房有很多优惠活动都是针对会员的。办理会员卡后，活动期间就能参与我们的优惠活动。很多顾客都很乐意的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天气太热，顾客对保健品及补益类药品需求较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周边药店增加且价格竞争太强，往往我们打折后的价格都比其他药店高以至于每天客流量减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3-06-14T06:57:00Z</dcterms:modified>
  <cp:revision>53</cp:revision>
  <dc:subject/>
  <dc:title>活动总结</dc:title>
</cp:coreProperties>
</file>