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871,2384,30332,35736,40880,2329,10594,39221,36163,39275,38929,72942,10462,3628,54186,54409,41845,890,82613,8078,2752,10597,62,43552,250,6982,2221,4265,10773,2712,482,142,3858,70,33804,98,3165,12472,31041,23177,64805,10605,108715,13493,1648,1932,1539,2434,4955,30559,11779,17045,2260,22660,23894,1381,23431,43148,1261,1340,253,50439,1952,43081,43773,41087,48187,23478,40211,66426,69783,10344,17360,10954,38632,13261,39048,39221,3628,15308,13293,38929,7996,10446,20808,26600,1471,9860,2018,40880,35736,69256,2384,120,2210,21591,21781,14438,17344,54409,39275,17252,2240,75,2034,660,16571,36163,30332,17379,72942,30333,384,35240,120359,26093,106266,1527,117782,23140,83600,54186,10545,46269,218,112546,1512,121975,2195,26498,13952,45717,13245,10594,12420,69756,1850,49931,14398,28798,5269,60033,25466,5885,37768,117590,14572,12716,3040,30562,35102,54467,792,9083,1988,7987,8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2:00Z</dcterms:created>
  <dc:creator>微软用户</dc:creator>
  <dc:description/>
  <cp:keywords/>
  <dc:language>en-US</dc:language>
  <cp:lastModifiedBy>微软用户</cp:lastModifiedBy>
  <dcterms:modified xsi:type="dcterms:W3CDTF">2013-06-13T04:12:00Z</dcterms:modified>
  <cp:revision>173</cp:revision>
  <dc:subject/>
  <dc:title/>
</cp:coreProperties>
</file>