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关于顾客服药后不良反应的情况说明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顾客梁正平因长智齿牙龈疼痛服用了两粒人工牛黄甲硝唑，半小时后就开始有过敏反应：嘴唇周围及下身瘙痒。随即到医院输液治疗，所用药物为</w:t>
      </w:r>
      <w:r>
        <w:rPr>
          <w:szCs w:val="21"/>
        </w:rPr>
        <w:t>:</w:t>
      </w:r>
      <w:r>
        <w:rPr>
          <w:szCs w:val="21"/>
        </w:rPr>
        <w:t>葡萄糖酸钙</w:t>
      </w:r>
      <w:r>
        <w:rPr>
          <w:szCs w:val="21"/>
        </w:rPr>
        <w:t>+</w:t>
      </w:r>
      <w:r>
        <w:rPr>
          <w:szCs w:val="21"/>
        </w:rPr>
        <w:t>维生素</w:t>
      </w:r>
      <w:r>
        <w:rPr>
          <w:szCs w:val="21"/>
        </w:rPr>
        <w:t>c+</w:t>
      </w:r>
      <w:r>
        <w:rPr>
          <w:szCs w:val="21"/>
        </w:rPr>
        <w:t>地塞米松。当天中午</w:t>
      </w:r>
      <w:r>
        <w:rPr>
          <w:szCs w:val="21"/>
        </w:rPr>
        <w:t>12</w:t>
      </w:r>
      <w:r>
        <w:rPr>
          <w:szCs w:val="21"/>
        </w:rPr>
        <w:t>点半输完液后有点好感，但到第二天早上</w:t>
      </w:r>
      <w:r>
        <w:rPr>
          <w:szCs w:val="21"/>
        </w:rPr>
        <w:t>3</w:t>
      </w:r>
      <w:r>
        <w:rPr>
          <w:szCs w:val="21"/>
        </w:rPr>
        <w:t>点过又开始瘙痒，并且嘴唇口腔和阴囊阴茎都出现起泡红肿。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带顾客到成都市第六人民医院检查处理。医生确定顾客为高敏体质，这次因服用人工牛黄甲硝唑导致又一次过敏。然后打了一针强的松，开具了口服药物：构地氯雷他定</w:t>
      </w:r>
      <w:r>
        <w:rPr>
          <w:szCs w:val="21"/>
        </w:rPr>
        <w:t>+</w:t>
      </w:r>
      <w:r>
        <w:rPr>
          <w:szCs w:val="21"/>
        </w:rPr>
        <w:t>盐酸依巴斯丁</w:t>
      </w:r>
      <w:r>
        <w:rPr>
          <w:szCs w:val="21"/>
        </w:rPr>
        <w:t>+</w:t>
      </w:r>
      <w:r>
        <w:rPr>
          <w:szCs w:val="21"/>
        </w:rPr>
        <w:t>强的松</w:t>
      </w:r>
      <w:r>
        <w:rPr>
          <w:szCs w:val="21"/>
        </w:rPr>
        <w:t>+</w:t>
      </w:r>
      <w:r>
        <w:rPr>
          <w:szCs w:val="21"/>
        </w:rPr>
        <w:t>漱口水。顾客在家静养，到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口服药已经服完，红肿已经消退，只是起泡的地方还是破皮了，还很疼痛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天又让患者去成都市第六人民医院继续治疗。医生复查后症状已经缓解，就等到慢慢恢复，当天只开具了一点外用的涂膏：夫西地酸乳膏。到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顾客已经恢复很好了，只是红肿的地方留下了很深的红紫色，医生说会需要半年到一年的时间才能消退，顾客也在正常上班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在接受了医院检查后，顾客来到店上谈及赔偿误工费、营养费和护理费的事情。当时他提出的要求是总共赔偿</w:t>
      </w:r>
      <w:r>
        <w:rPr>
          <w:szCs w:val="21"/>
        </w:rPr>
        <w:t>3000</w:t>
      </w:r>
      <w:r>
        <w:rPr>
          <w:szCs w:val="21"/>
        </w:rPr>
        <w:t>元。我当时也给顾客回复赔偿金额过高，并且这次事故也不是我们单方面的，但顾客一点退步的意思都没得，还说按他们朋友建议的是要</w:t>
      </w:r>
      <w:r>
        <w:rPr>
          <w:szCs w:val="21"/>
        </w:rPr>
        <w:t>5000</w:t>
      </w:r>
      <w:r>
        <w:rPr>
          <w:szCs w:val="21"/>
        </w:rPr>
        <w:t>元，他也是看到这几天我们在陪他治疗过程中都很尽心，才只要求的</w:t>
      </w:r>
      <w:r>
        <w:rPr>
          <w:szCs w:val="21"/>
        </w:rPr>
        <w:t>3000</w:t>
      </w:r>
      <w:r>
        <w:rPr>
          <w:szCs w:val="21"/>
        </w:rPr>
        <w:t>元。这样我把情况给我们片区主管汇报了，顾客也答应等我们回复。</w:t>
      </w:r>
    </w:p>
    <w:p>
      <w:pPr>
        <w:pStyle w:val="Normal"/>
        <w:ind w:firstLine="420"/>
        <w:rPr/>
      </w:pPr>
      <w:r>
        <w:rPr>
          <w:szCs w:val="21"/>
        </w:rPr>
        <w:t>今天上午顾客来到店上又来谈及赔偿问题，片区主管先给顾客讲我们销售的药品完全没有质量问题，你的身体是高过敏体质我们当时也不清楚，也不是我们单方面的过错造成的。在出现问题后我们是积极的配合治疗，态度你是看到的非常好，我们也是想解决问题的。但是我们销售的药品无质量问题，不会对此进行赔偿。当时顾客听到后情绪就很激动，扬言要找电视台曝光，找律师来打官司。后经片区主管与营业部领导申请，继续与其进行协商，只同意赔偿</w:t>
      </w:r>
      <w:r>
        <w:rPr>
          <w:szCs w:val="21"/>
        </w:rPr>
        <w:t>500</w:t>
      </w:r>
      <w:r>
        <w:rPr>
          <w:szCs w:val="21"/>
        </w:rPr>
        <w:t>元，但顾客不予同意，就出店离开。随即我来到店外再和他协商，告诉他之前的医疗费用和他要求的赔偿费用只有我个人来承担，公司不会出任何费用。我们也是出来打工的，一个月的工资就那么一千多，之前的治疗费和花销已经花费了</w:t>
      </w:r>
      <w:r>
        <w:rPr>
          <w:szCs w:val="21"/>
        </w:rPr>
        <w:t>400</w:t>
      </w:r>
      <w:r>
        <w:rPr>
          <w:szCs w:val="21"/>
        </w:rPr>
        <w:t>多，你也看到我们的态度，是真心的想解决问题，想你尽快回复到从前。顾客看到我也比较真心，他说当时我陪他治疗的时候也很尽心，他最低都要</w:t>
      </w:r>
      <w:r>
        <w:rPr>
          <w:szCs w:val="21"/>
        </w:rPr>
        <w:t>1500</w:t>
      </w:r>
      <w:r>
        <w:rPr>
          <w:szCs w:val="21"/>
        </w:rPr>
        <w:t>元。在这种情况下我又和他进一步交涉，我也又给他加了一百，我们就一直都保持自己的底线，但是都谈不下来，一百一百的加到</w:t>
      </w:r>
      <w:r>
        <w:rPr>
          <w:szCs w:val="21"/>
        </w:rPr>
        <w:t>800</w:t>
      </w:r>
      <w:r>
        <w:rPr>
          <w:szCs w:val="21"/>
        </w:rPr>
        <w:t>都不行。后来他说如果真的是我个人支付这笔费用就最低</w:t>
      </w:r>
      <w:r>
        <w:rPr>
          <w:szCs w:val="21"/>
        </w:rPr>
        <w:t>1000</w:t>
      </w:r>
      <w:r>
        <w:rPr>
          <w:szCs w:val="21"/>
        </w:rPr>
        <w:t>元，其他的他什么都不谈了。如果是公司的话他是一点步都不会让。然后我在问片区主管，主管说不能马上给他赔偿费，先以个人的名义立了一个字据，费用之后再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华泰店：但燕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 xml:space="preserve">2013-6-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5:00Z</dcterms:created>
  <dc:creator>user</dc:creator>
  <dc:description/>
  <cp:keywords/>
  <dc:language>en-US</dc:language>
  <cp:lastModifiedBy>user</cp:lastModifiedBy>
  <dcterms:modified xsi:type="dcterms:W3CDTF">2013-06-13T03:06:00Z</dcterms:modified>
  <cp:revision>3</cp:revision>
  <dc:subject/>
  <dc:title>             关于顾客服药后不良反应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