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廖蔚婵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王四维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highlight w:val="yellow"/>
              </w:rPr>
              <w:t>整洁得体大方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微笑，有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蛋白质粉、医用脱脂纱布垫、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维元素片、叶酸片、感冒灵胶囊、蒲地兰消炎片、复方板蓝根、碳酸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藿香正气颗粒、藿香正气口服液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硝酸咪康唑乳膏、萘敏维滴眼液、正红花油、足光粉、风油精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蔚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旗舰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723198904131521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医药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医学生物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4.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6.1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同意转正！</w:t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王四维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0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lineRule="atLeast" w:line="330" w:before="45" w:after="105"/>
        <w:ind w:left="2897" w:firstLine="4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转正申请</w:t>
      </w:r>
    </w:p>
    <w:p>
      <w:pPr>
        <w:pStyle w:val="Normal"/>
        <w:widowControl/>
        <w:spacing w:lineRule="atLeast" w:line="330" w:before="45" w:after="105"/>
        <w:ind w:left="2897" w:firstLine="461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45" w:after="10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尊敬的领导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Cs/>
          <w:sz w:val="32"/>
          <w:szCs w:val="32"/>
        </w:rPr>
        <w:t>在</w:t>
      </w:r>
      <w:r>
        <w:rPr>
          <w:sz w:val="32"/>
          <w:szCs w:val="32"/>
        </w:rPr>
        <w:t>太极大药房试用的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时间，学到了许多东西，药品方面的知识也得到补充，希望在太极大药房得到更好的发展。在试用期间，我认真学习并遵守公司的管理制度，把理论知识与实际结合，更好的为顾客服务，实习期间以礼待人，热情服务，耐心解答顾客的问题，同时为患者提供一些用药的保健知识，在不断的学习中提高自身素质和工作水准，以让患者早日康复为己任，并且不断努力。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成药组试用期间，能独立完成每天贵重物品的清点，且准确，熟悉商品的品种，陈列位置，所分配的卫生区域能做到干净整洁，一药一价签。能认真积极的完成领导布置的每一项工作。在收银台实用期间，通过不断练习，能够熟练独立的进行收银工作，唱收唱付，并且能够辨别真假钞，避免给药房带来损失，正确的填写收银交接记录，收银工作中配合同事做好销售工作，做到一句话销售。熟悉会员卡的权益和使用，努力发展更多的新会员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在成药组习的这段期间，我以认真的工作态度，热情的服务态度得到了领导和同事的认同，同时也学到了很多知识，在以后的工作中，我会更加努力，遵守职业道德，以更加饱满的热情投入到工作中，为公司奉献自己的一份微薄之力！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廖蔚婵                                     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13-5-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45" w:after="105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考被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廖蔚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考核者：</w:t>
      </w:r>
      <w:r>
        <w:rPr>
          <w:b/>
          <w:bCs/>
          <w:color w:val="000000"/>
          <w:sz w:val="28"/>
          <w:szCs w:val="28"/>
          <w:lang w:eastAsia="zh-CN"/>
        </w:rPr>
        <w:t>王四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3:00Z</dcterms:created>
  <dc:creator>user</dc:creator>
  <dc:description/>
  <dc:language>en-US</dc:language>
  <cp:lastModifiedBy>微软用户</cp:lastModifiedBy>
  <dcterms:modified xsi:type="dcterms:W3CDTF">2013-06-11T08:51:34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