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707,2049,508,1782,46770,48309,57925,65260,66426,117782,10352,17214,54357,38801,30953,2644,2234,3358,85707,118592,121242,104531,104537,16187,38802,120359,96677,4738,119115,5,4955,65747,106890,105154,30113,2405,557,1472,1300,46835,32021,48726,10386,837,875,,</w:t>
      </w:r>
    </w:p>
    <w:p>
      <w:pPr>
        <w:pStyle w:val="Normal"/>
        <w:rPr/>
      </w:pPr>
      <w:r>
        <w:rPr/>
        <w:t>3075,944,864,939,55099,117306,42685,44283,39103,46289,2049,60244,14339,108284,59466,58381,27176,11779,10605,106266,83308,3040,35102,37050,49969,22597,41583,30562,74166,102902,28798,117590,25466,30509,40806,47683,1846,16932,1642,28273,1408,1255,1559,1628,110795,455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4:00Z</dcterms:created>
  <dc:creator>微软用户</dc:creator>
  <dc:description/>
  <cp:keywords/>
  <dc:language>en-US</dc:language>
  <cp:lastModifiedBy>微软用户</cp:lastModifiedBy>
  <dcterms:modified xsi:type="dcterms:W3CDTF">2013-06-01T09:44:00Z</dcterms:modified>
  <cp:revision>13</cp:revision>
  <dc:subject/>
  <dc:title/>
</cp:coreProperties>
</file>