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锦江区柳翠路店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-6-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否（  √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√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√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√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严婷婷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 严婷婷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6-01T00:17:00Z</dcterms:modified>
  <cp:revision>30</cp:revision>
  <dc:subject/>
  <dc:title/>
</cp:coreProperties>
</file>