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90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8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81198912280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舞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峨眉山市五二五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088514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物流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内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9-2010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志秋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9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老师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营养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营养师高级职业资格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学人才技能培训中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3-201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管理师三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-2010.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物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玉玲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4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库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艳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b/>
                <w:b/>
              </w:rPr>
            </w:pPr>
            <w:r>
              <w:rPr>
                <w:b/>
              </w:rPr>
              <w:t>这是一个技术性岗位，作为办公室中不可或缺的部分。除了要干好自己的本职工作外，还要协助领导完成一些必要的工作，努力做好领导的参谋助手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6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5-09T03:33:00Z</dcterms:modified>
  <cp:revision>3</cp:revision>
  <dc:subject/>
  <dc:title>四川太极大药房连锁有限公司</dc:title>
</cp:coreProperties>
</file>