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期：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7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楠店更换门店线路的请示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为降低电费成本，增加门店效益，现申请提出更换节能灯并在更换前进行门店线路的改造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妥否，请领导批示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9:00Z</dcterms:created>
  <dc:creator>taiji</dc:creator>
  <dc:description/>
  <cp:keywords/>
  <dc:language>en-US</dc:language>
  <cp:lastModifiedBy>user</cp:lastModifiedBy>
  <dcterms:modified xsi:type="dcterms:W3CDTF">2013-05-08T07:1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