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成立中医药销售管理组和进行增长奖励的通知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1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1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充分利用好诊所、医生、中药商品资源，围绕“中药为本”零售经营战略，具体落实并超额实现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万元的中药材销售任务。本着责权利挂钩考核的原则，制定“超额增长”奖励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医药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蒋炜，张林全，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员：田玉玲、高映雪、王晓燕、吴林栗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sz w:val="28"/>
          <w:szCs w:val="28"/>
        </w:rPr>
        <w:t>、黄小丽、钱鑫、彭建、吴晓辉、冉杰、营业部、信息部、办公室、各专职片区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组长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负责全面主持中医药经营决策工作，协调解决大的经营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负责中医药经营目标的确定、总体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负责股份公司中医药相关管理规定的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负责中医诊所开办的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负责门店销售过程中问题的协调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负责中药员工培训的组织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负责中药材的促销与宣传策划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员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负责中医馆资质申报、装修、管理软件、验收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负责医生销售统计、信息管理、班次安排、工资发放、引进医生奖励的考核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负责片区、门店销售任务分解、下达、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负责中药材的促销宣传、现场落实情况检查、网上挂号及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负责对中药材品种的引进、采购资金保障、销售数据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仿宋_GB2312" w:eastAsia="仿宋_GB2312"/>
          <w:sz w:val="28"/>
          <w:szCs w:val="28"/>
        </w:rPr>
        <w:t>负责贵细药材养护、销售“五双管理”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仿宋_GB2312" w:eastAsia="仿宋_GB2312"/>
          <w:sz w:val="28"/>
          <w:szCs w:val="28"/>
        </w:rPr>
        <w:t>负责中药材品种价格的调研、分析及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cs="仿宋_GB2312" w:eastAsia="仿宋_GB2312"/>
          <w:sz w:val="28"/>
          <w:szCs w:val="28"/>
        </w:rPr>
        <w:t>负责（成都地区）中药材采购小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cs="仿宋_GB2312" w:eastAsia="仿宋_GB2312"/>
          <w:sz w:val="28"/>
          <w:szCs w:val="28"/>
        </w:rPr>
        <w:t>负责师带徒、技能比武及日常培训的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cs="仿宋_GB2312" w:eastAsia="仿宋_GB2312"/>
          <w:sz w:val="28"/>
          <w:szCs w:val="28"/>
        </w:rPr>
        <w:t>负责医生会议、慰问、维护等的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增长奖励分配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月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分段计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凡实现了销售金额同比增长的门店，公司按照各门店同比增长毛利额的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对门店进行奖励；凡实现了同比增长，又超额完成计划任务的门店，公司对同比增长毛利额部分按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奖励，再对超计划增长毛利额部分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对门店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按照实际增长毛利额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的比例，对中医药管理小组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发放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月头两个工作日内，由业务部负责人提供上月中药材分门店销售金额、门店汇总销售金额、计划任务额等相关数据，报人事部负责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事部负责人收到数据后两个工作日内，根据销售完成情况，按照门店、小组相应比例造发放表，报组长审签后，交财务部负责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务部负责人在收到经审签的发放表后，两个工作日内进行发放。小组成员的奖励发放到个人；部门奖励由部门负责人统一领取后，再根据部门员工对中药贡献大小进行二次分配发放，并将二次分配发放表交回财务部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办法从五月起开始执行，有效期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</w:t>
      </w:r>
      <w:r>
        <w:rPr>
          <w:rFonts w:ascii="仿宋_GB2312" w:hAnsi="仿宋_GB2312" w:cs="仿宋_GB2312" w:eastAsia="仿宋_GB2312"/>
          <w:sz w:val="28"/>
          <w:szCs w:val="28"/>
        </w:rPr>
        <w:t>太极大药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成立 中医药 销售管理组  增长 奖励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坚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李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07T09:23:0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