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05.08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燕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09.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30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5.08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大学华西青羊校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融名城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lightGray"/>
              </w:rPr>
              <w:t>□</w:t>
            </w:r>
            <w:r>
              <w:rPr>
                <w:rFonts w:eastAsia="Times New Roman"/>
                <w:color w:val="000000"/>
                <w:sz w:val="24"/>
                <w:highlight w:val="lightGray"/>
              </w:rPr>
              <w:t xml:space="preserve"> </w:t>
            </w:r>
            <w:r>
              <w:rPr>
                <w:color w:val="000000"/>
                <w:sz w:val="24"/>
                <w:highlight w:val="lightGray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□</w:t>
            </w:r>
            <w:r>
              <w:rPr>
                <w:rFonts w:eastAsia="Times New Roman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  <w:highlight w:val="lightGray"/>
              </w:rPr>
            </w:pPr>
            <w:r>
              <w:rPr>
                <w:b/>
                <w:color w:val="000000"/>
                <w:sz w:val="24"/>
                <w:szCs w:val="32"/>
                <w:highlight w:val="lightGray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上班坐车不方便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于个人多方面原因，无法坚持在公司继续上班，现申请离职。离职后回老家工作，本人在此承诺离职后决不向外透漏公司机密，决不毁坏公司名誉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高燕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3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08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赵欢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辞职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570"/>
        <w:rPr/>
      </w:pPr>
      <w:r>
        <w:rPr>
          <w:sz w:val="28"/>
          <w:szCs w:val="28"/>
        </w:rPr>
        <w:t>很遗憾在这个时候正式向公司提出辞职，但是经过认真的考虑之后，我想我已下定决心离开公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来到公司快一年啦，在这些日子里学到了很多东西，从开始就在做营业员工作，收获不少，现在觉得能力还是有些提高吧！和同事在一起也相处得比较融洽，在她们身上也学到了不同得经营方式，平时在工作中，我也尽了最大的努力，可有些工作还是做得不够好，以此给您们带来了麻烦，还需在这里说一声抱歉！在这里有过欢笑，也有过泪水，有过一些无形的压力，也有过各种不同的惊喜。可是因为种种原因，我也不得不离开公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离开公司，离开这个曾经同甘共苦的同事们，确实不舍，但还是决定离开了，我恳请公司领导原谅我的离开。</w:t>
      </w:r>
    </w:p>
    <w:p>
      <w:pPr>
        <w:pStyle w:val="Normal"/>
        <w:ind w:firstLine="570"/>
        <w:rPr/>
      </w:pPr>
      <w:r>
        <w:rPr>
          <w:sz w:val="28"/>
          <w:szCs w:val="28"/>
        </w:rPr>
        <w:t>祝愿：公司事业越来越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汇融名城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高燕菊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13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1:00Z</dcterms:created>
  <dc:creator>china</dc:creator>
  <dc:description/>
  <cp:keywords/>
  <dc:language>en-US</dc:language>
  <cp:lastModifiedBy>微软用户</cp:lastModifiedBy>
  <cp:lastPrinted>2013-04-16T14:05:00Z</cp:lastPrinted>
  <dcterms:modified xsi:type="dcterms:W3CDTF">2013-05-06T07:49:00Z</dcterms:modified>
  <cp:revision>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