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为各门店店员制作工牌的通知</w:t>
      </w:r>
    </w:p>
    <w:p>
      <w:pPr>
        <w:pStyle w:val="Normal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进一步规范管理，更好地体现太极员工风貌，现公司将为各门店店员（含促销）制作新工牌，要求各门店店长务必在下周一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将本门店所有人员的资料收齐，并统一发送到办公室内网邮箱，具体要求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位店员（含促销）需要上交的资料（注：所有资料均以电子版上交）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张本人一寸彩色登记照（红底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照片文件名称改为以下信息：姓名、所属门店、个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职务职称（如店长、执业药师、药师等）、促销（促销人员须写明为“促销”，非促销人员则不写）。填写信息的格式样本附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新工牌发放后，如因人为原因造成新工牌损坏或遗失的，请立即到办公室申请补办，并上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工本费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有人员离职的，请该人员将工牌交回办公室，否则也将扣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工本费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3:54:58Z</dcterms:modified>
  <cp:revision>0</cp:revision>
  <dc:subject/>
  <dc:title>关于为各门店店员制作工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