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929,49186,10908,121243,16634,17379,11622,14438,54352,58881,65506,35094,47022,234,5270,67458,53810,53948,8074,16641,5062,1779,16650,45067,57925,49473,5,38801,106912,1967,50697,1228,32021,12008,120120,9341,803,47683,1846,2574,50186,13625,66828,2221,10969,10968,45375,74713,1367,1273,13261,17379,23365,11407,12266,74899,361,3628,116,539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