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怀远店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活动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次活动日均增长</w:t>
      </w:r>
      <w:r>
        <w:rPr>
          <w:sz w:val="28"/>
          <w:szCs w:val="28"/>
        </w:rPr>
        <w:t>7%</w:t>
      </w:r>
      <w:r>
        <w:rPr>
          <w:sz w:val="28"/>
          <w:szCs w:val="28"/>
        </w:rPr>
        <w:t>，但是并没有达到领导的期望与要求，我们将会在下次的活动中更加努力，力争完成领导下达的任务。下面为这次活动失败的总结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宣传不够彻底：传单发放的时候很多的顾客并没有细看就丢弃了，导致传单没有起到宣传的作用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此次活动与上次活动衔接太过紧密，顾客还没有从上次的活动中回过神来，第二波的活动就紧随而至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由于本人太过强调任务单品的销售，导致员工太过在意任务单品，在搭配销售的时候没有发挥到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亮点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活动发放的代金券并没有限制要消费多少才能使用，大大的减轻了员工的精神压力，也得到了顾客的一致好评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二批会员特价与活动同时进行，增大了影响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0:00Z</dcterms:created>
  <dc:creator>user</dc:creator>
  <dc:description/>
  <cp:keywords/>
  <dc:language>en-US</dc:language>
  <cp:lastModifiedBy>user</cp:lastModifiedBy>
  <dcterms:modified xsi:type="dcterms:W3CDTF">2013-05-06T07:37:00Z</dcterms:modified>
  <cp:revision>2</cp:revision>
  <dc:subject/>
  <dc:title/>
</cp:coreProperties>
</file>