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崇州中心店活动总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本次活动严格按照相关邮件内容执行的。在活动开始前几天，就开始发放了</w:t>
      </w:r>
      <w:r>
        <w:rPr>
          <w:szCs w:val="21"/>
        </w:rPr>
        <w:t>dm</w:t>
      </w:r>
      <w:r>
        <w:rPr>
          <w:szCs w:val="21"/>
        </w:rPr>
        <w:t>单以及通知忠实会员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Cs w:val="21"/>
        </w:rPr>
        <w:t>活动期间，每天都查销售，店上每个销售人员都清楚自己的任务以及店上的总任务和差距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销售过程中，不断宣传本次活动，提高客单价，提高销售。</w:t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29:00Z</dcterms:created>
  <dc:creator>Administrator</dc:creator>
  <dc:description/>
  <dc:language>en-US</dc:language>
  <cp:lastModifiedBy>Administrator</cp:lastModifiedBy>
  <dcterms:modified xsi:type="dcterms:W3CDTF">2013-05-06T07:31:19Z</dcterms:modified>
  <cp:revision>7</cp:revision>
  <dc:subject/>
  <dc:title>温江政通店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