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5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五一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3.4.28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2013.5.5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劵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劵、医疗器械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、贵细</w:t>
      </w:r>
      <w:r>
        <w:rPr>
          <w:szCs w:val="21"/>
          <w:u w:val="single"/>
        </w:rPr>
        <w:t>8.8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超低特价、组合套包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6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72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5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6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03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6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4.0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2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钱时，对顾客的最后宣传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价产品拉动了一部分的销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次养生劵有些顾客还没有消费，这次又送劵顾客不接受。</w:t>
      </w:r>
    </w:p>
    <w:p>
      <w:pPr>
        <w:pStyle w:val="Normal"/>
        <w:ind w:firstLine="210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很多顾客不愿意送劵，就是想直接折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疗器械、贵细</w:t>
      </w:r>
      <w:r>
        <w:rPr>
          <w:szCs w:val="21"/>
        </w:rPr>
        <w:t>8.8</w:t>
      </w:r>
      <w:r>
        <w:rPr>
          <w:szCs w:val="21"/>
        </w:rPr>
        <w:t>折活动宣传不到位，以至于没有销售记录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中多和顾客交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每进来一位顾客进行一对一的宣传活动内容；活动前期工作的宣传一定到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堂的陈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一定要经常更新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店外对顾客宣传店内免费测血压、办会员卡，进而为打造本店的知名度而努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电话回访的力度，切身的为顾客的着想，尽量使每一位的重点顾客都进店来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活动现场气氛的营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05-06T07:05:00Z</dcterms:modified>
  <cp:revision>99</cp:revision>
  <dc:subject/>
  <dc:title>活动总结</dc:title>
</cp:coreProperties>
</file>