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温江政通店活动总结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活动亮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次活动通知的比较早，有充分的准备时间。不管是活动宣传还是货源的准备上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收银台一句话服务，大多还是能接受我们的送券活动。在销售时，也提醒顾客有该活动，达到进店每一位顾客都知道我们的活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特价商品品种比较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二、</w:t>
      </w:r>
      <w:r>
        <w:rPr>
          <w:rFonts w:ascii="宋体;SimSun" w:hAnsi="宋体;SimSun" w:cs="宋体;SimSun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活动本就是为会员设立的，会员专享。比较吸引顾客，所以有的顾客愿意成为我们的会员，享受我们的会员待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还有人主动加入我们会员的行列，就算欠会员卡，顾客都愿意。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活动感想及不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总体来看：来客数有所下降，活动期间，阴雨天气的影响。在有限的客流量的基础上，只能增加其客单价，才能使我们 的销售增长。在销售过程中，每一位销售人员都在尽力的宣传我们的活动。没有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的成功，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的成功还是有的。本次活动不足的一点就是，会员卡不足。有想办理会员的顾客，都无法享受我们的优惠。还有就是，这次活动的满送，基数还是有点高，很多买</w:t>
      </w:r>
      <w:r>
        <w:rPr>
          <w:rFonts w:cs="宋体;SimSun" w:ascii="宋体;SimSun" w:hAnsi="宋体;SimSun"/>
          <w:szCs w:val="21"/>
        </w:rPr>
        <w:t>10.20</w:t>
      </w:r>
      <w:r>
        <w:rPr>
          <w:rFonts w:ascii="宋体;SimSun" w:hAnsi="宋体;SimSun" w:cs="宋体;SimSun"/>
          <w:szCs w:val="21"/>
        </w:rPr>
        <w:t>的顾客，我们无法将其说服来参加我们的优惠活动（特别是会员）。而一般不是会员的，还愿意参加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29:00Z</dcterms:created>
  <dc:creator>Administrator</dc:creator>
  <dc:description/>
  <cp:keywords/>
  <dc:language>en-US</dc:language>
  <cp:lastModifiedBy>Administrator</cp:lastModifiedBy>
  <dcterms:modified xsi:type="dcterms:W3CDTF">2013-05-06T07:06:00Z</dcterms:modified>
  <cp:revision>5</cp:revision>
  <dc:subject/>
  <dc:title>温江政通店活动总结</dc:title>
</cp:coreProperties>
</file>