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江和盛店活动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亮点。</w:t>
      </w:r>
    </w:p>
    <w:p>
      <w:pPr>
        <w:pStyle w:val="Normal"/>
        <w:ind w:left="1290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体来说活动力度比较大，规定的消费水平也相对不是太高，很吸引人，也很划算，大多数人都愿意参加。</w:t>
      </w:r>
    </w:p>
    <w:p>
      <w:pPr>
        <w:pStyle w:val="Normal"/>
        <w:tabs>
          <w:tab w:val="clear" w:pos="420"/>
          <w:tab w:val="left" w:pos="660" w:leader="none"/>
        </w:tabs>
        <w:ind w:left="10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二批特价商品的增加对活动更有宣传力</w:t>
      </w:r>
    </w:p>
    <w:p>
      <w:pPr>
        <w:pStyle w:val="Normal"/>
        <w:tabs>
          <w:tab w:val="clear" w:pos="420"/>
          <w:tab w:val="left" w:pos="660" w:leader="none"/>
        </w:tabs>
        <w:ind w:left="10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知买送卷活动时间比较早，有充分的备货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将非会员转为有效会员的成功经验。</w:t>
      </w:r>
    </w:p>
    <w:p>
      <w:pPr>
        <w:pStyle w:val="Normal"/>
        <w:ind w:left="1021" w:first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Cs w:val="21"/>
        </w:rPr>
        <w:t>会员专享及会员特价让非会员看到了会员的优势，转为了会员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权益的宣传，可以积分，可以打折，以后活动都是会员专享</w:t>
      </w:r>
    </w:p>
    <w:p>
      <w:pPr>
        <w:pStyle w:val="Normal"/>
        <w:ind w:left="1359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增加了更多的会员特价商品，比较吸引顾客，所以有的顾客愿意成为我们的会员，享受会员特价商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有人主动加入我们会员的行列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活动感想及不足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4"/>
        </w:rPr>
        <w:t>本次活动总体来看</w:t>
      </w:r>
      <w:r>
        <w:rPr>
          <w:rFonts w:ascii="宋体;SimSun" w:hAnsi="宋体;SimSun" w:cs="宋体;SimSun"/>
          <w:szCs w:val="21"/>
        </w:rPr>
        <w:t>：</w:t>
      </w:r>
      <w:r>
        <w:rPr>
          <w:sz w:val="24"/>
        </w:rPr>
        <w:t>来客数和总销量都有所下滑，主要是搞活动期间天气影响，导致人流量没有往天多，利用逢场天朝会努力加强宣传买送卷活动，但是人流量还是不多，也没有对销售提升有多大的作用，所以只能从提高客单价来提高销量，虽然我们尽量抓住每一个进店的顾客，但是因自身销售能力不足还是对销售没有多大的提升。没有达到预期的效果。</w:t>
      </w:r>
    </w:p>
    <w:p>
      <w:pPr>
        <w:pStyle w:val="Normal"/>
        <w:ind w:left="1317" w:hanging="0"/>
        <w:rPr>
          <w:sz w:val="24"/>
        </w:rPr>
      </w:pPr>
      <w:r>
        <w:rPr>
          <w:sz w:val="24"/>
        </w:rPr>
        <w:t>另外虽然我们书写了有关活动的</w:t>
      </w:r>
      <w:r>
        <w:rPr>
          <w:sz w:val="24"/>
        </w:rPr>
        <w:t>pop</w:t>
      </w:r>
      <w:r>
        <w:rPr>
          <w:sz w:val="24"/>
        </w:rPr>
        <w:t>，也对进店的顾客尽量宣传了这次的买送卷活动，但是没有做好提前宣传。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在下次活动中，我们会做好提前宣传进店的每一位顾客，不管他是否购买药品，或者购买多少，都要对他进行面对面的活动宣传，和做好收银台一句话服务。另外会员方面，扩宽会员宣传，比如对于平常有在药店消费习惯的，或者长期吃心脑血管方面的，或者有保健意识的顾客都一一通知到位，尽可能让更多的顾客了解我们的活动内容，其次，在平时与顾客的交流过程中，也要发掘顾客的更多潜在消费，并引导顾客参与我们的活动，感觉很实惠和划算。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left="6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0" w:leader="none"/>
        </w:tabs>
        <w:ind w:left="66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8:00Z</dcterms:created>
  <dc:creator>Administrator</dc:creator>
  <dc:description/>
  <cp:keywords/>
  <dc:language>en-US</dc:language>
  <cp:lastModifiedBy>Administrator</cp:lastModifiedBy>
  <dcterms:modified xsi:type="dcterms:W3CDTF">2013-05-06T07:01:00Z</dcterms:modified>
  <cp:revision>15</cp:revision>
  <dc:subject/>
  <dc:title>温江和盛店活动总结</dc:title>
</cp:coreProperties>
</file>