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30"/>
        <w:rPr>
          <w:b/>
          <w:b/>
          <w:bCs/>
          <w:sz w:val="32"/>
        </w:rPr>
      </w:pPr>
      <w:r>
        <w:rPr>
          <w:b/>
          <w:bCs/>
          <w:sz w:val="32"/>
        </w:rPr>
        <w:t>羊马店五一活动总结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一：本次活动满就送吸引了较多顾客，在营业销售期间，每个人都做到了一句话促销，仔细为顾客解说这次活动内容以及享受的会员优惠权益，做好公司下达的要求。期间工作人员对保健品都在做出认真的推荐以及销售，努力的提高客单价以及每天的销售额。</w:t>
      </w:r>
      <w:r>
        <w:rPr>
          <w:rFonts w:eastAsia="Times New Roman"/>
          <w:i/>
          <w:iCs/>
          <w:sz w:val="28"/>
          <w:u w:val="single"/>
        </w:rPr>
        <w:t xml:space="preserve"> 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二：这次活动的主要权益是针对会员。顾客都愿意参与更多的消费，活动期间做到对每个会员都解说：太极的会员是最有利益的，经常为会员做活动，从而再次提升销售业绩，促使成为太极更忠实的会员。而活动期间货品的准备很充足，没有造成货品短缺的情况。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三：本次活动虽然工作人员努力做出销售，但是销售业绩也并不理想，其中活动特价品种较多，但是这方面的销售没有做成功，造成了一定的营业额丢失。活动期间唯一不足的就是客流量较低（处于旅游高峰期）。天气占有一定的因素。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四：在下次活动中做好提前宣传，做好卖场的销售氛围和气场布置。销售期间同时也做好一句话服务。学会搭配销售不裸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user</cp:lastModifiedBy>
  <dcterms:modified xsi:type="dcterms:W3CDTF">2013-05-06T06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