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大邑子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.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初夏送礼，健康伴您</w:t>
      </w:r>
    </w:p>
    <w:p>
      <w:pPr>
        <w:pStyle w:val="Normal"/>
        <w:spacing w:lineRule="exact" w:line="440"/>
        <w:ind w:left="840" w:hanging="840"/>
        <w:rPr/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88</w:t>
      </w:r>
      <w:r>
        <w:rPr>
          <w:rFonts w:ascii="宋体;SimSun" w:hAnsi="宋体;SimSun" w:cs="宋体;SimSun"/>
          <w:sz w:val="18"/>
          <w:szCs w:val="18"/>
        </w:rPr>
        <w:t>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送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178</w:t>
      </w:r>
      <w:r>
        <w:rPr>
          <w:rFonts w:ascii="宋体;SimSun" w:hAnsi="宋体;SimSun" w:cs="宋体;SimSun"/>
          <w:sz w:val="18"/>
          <w:szCs w:val="18"/>
        </w:rPr>
        <w:t>送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218</w:t>
      </w:r>
      <w:r>
        <w:rPr>
          <w:rFonts w:ascii="宋体;SimSun" w:hAnsi="宋体;SimSun" w:cs="宋体;SimSun"/>
          <w:sz w:val="18"/>
          <w:szCs w:val="18"/>
        </w:rPr>
        <w:t>送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元（现金券），贵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医疗器械：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.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50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5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1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44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6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6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91%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4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4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50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1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41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8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6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6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6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让人有购买欲望的就是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以此类推，相当于打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。买的越多送的就越多，省的就越多，折扣力度相比平时大很多。大部份人觉都得比较划算，所以便带动销售上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一次来消费的顾客最担心的是办会员卡出钱吗？当我们告诉他们不仅不要钱而且每星期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星期天打折且积分；积满多少分还可以抵现；再加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会员特价品的宣传，非会员都愿意办卡，对他们来说都是有利无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143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3-05-06T04:42:00Z</dcterms:modified>
  <cp:revision>93</cp:revision>
  <dc:subject/>
  <dc:title>活动总结</dc:title>
</cp:coreProperties>
</file>