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进店顾客做到宣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台一句话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间，通过门店人员的大力宣传我们的会员权益，让顾客更容易接受，在免费办卡的同时达到金额又可以享受我们的送劵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假期大多数人都出去旅游，人流量同比对比时间段有所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放假期间有一定品种的缺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次活动前备好货。做好宣传下。争取完成任务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微软用户</cp:lastModifiedBy>
  <dcterms:modified xsi:type="dcterms:W3CDTF">2013-05-06T04:38:00Z</dcterms:modified>
  <cp:revision>3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