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邛崃汇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3.4.29-2013.5.5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 w:val="24"/>
          <w:u w:val="single"/>
        </w:rPr>
        <w:t>满就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最多限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券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条不可累计送券。如单张金额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的收银条，可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即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券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之间日均销售对比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224"/>
        <w:gridCol w:w="10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销售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客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销售对比，日均增长</w:t>
      </w:r>
      <w:r>
        <w:rPr>
          <w:rFonts w:cs="宋体;SimSun" w:ascii="宋体;SimSun" w:hAnsi="宋体;SimSun"/>
          <w:szCs w:val="21"/>
        </w:rPr>
        <w:t>5.6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期间客流量较三月有所下滑，已经电话通知过重点会员及普通会员，我们销售时也是尽力提高客单价，增加销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期间有部份用券的顾客，二次销售的成功率不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6:00Z</dcterms:created>
  <dc:creator>微软用户</dc:creator>
  <dc:description/>
  <cp:keywords/>
  <dc:language>en-US</dc:language>
  <cp:lastModifiedBy>邛崃汇源</cp:lastModifiedBy>
  <dcterms:modified xsi:type="dcterms:W3CDTF">2013-05-06T05:07:00Z</dcterms:modified>
  <cp:revision>14</cp:revision>
  <dc:subject/>
  <dc:title>活动总结</dc:title>
</cp:coreProperties>
</file>