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内蒙古</w:t>
      </w:r>
      <w:r>
        <w:rPr>
          <w:sz w:val="24"/>
          <w:u w:val="single"/>
        </w:rPr>
        <w:t>2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五一促销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会员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代金卷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代金卷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9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.98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%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1.5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7.68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.6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2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9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.9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9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8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.8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6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8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14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多宣传会员权益，增加会员销售，收银台的一句话服务，提醒顾客有促销活动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活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成为我公司的会员能享有的权利，我公司会员享有很多特价商品。一切以顾客需要为中心，满足顾客需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3-05-06T04:51:00Z</dcterms:modified>
  <cp:revision>351</cp:revision>
  <dc:subject/>
  <dc:title>活动总结</dc:title>
</cp:coreProperties>
</file>