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13.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学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繁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82198709286242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万县中医药学校护理专业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2.2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5.01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张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4:49:13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