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县新场镇文昌街店五一活动总结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</w:t>
      </w:r>
      <w:r>
        <w:rPr>
          <w:rFonts w:cs="宋体;SimSun" w:ascii="宋体;SimSun" w:hAnsi="宋体;SimSun"/>
          <w:szCs w:val="21"/>
        </w:rPr>
        <w:t>3.18-3.25</w:t>
      </w:r>
      <w:r>
        <w:rPr>
          <w:rFonts w:ascii="宋体;SimSun" w:hAnsi="宋体;SimSun" w:cs="宋体;SimSun"/>
          <w:szCs w:val="21"/>
        </w:rPr>
        <w:t>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1420"/>
        <w:gridCol w:w="1421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平均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6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1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0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3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次活动主要以赠送现金卷并当场可使用，对顾客较有吸引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顾客进行会员权益宣传时，就着力对顾客介绍我们经常对会员这个消费群体做出让利，以这次活动的特价商品来吸引顾客，形成一个对比，给顾客重申办理会员是免费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店周围顾客群体，比较喜欢直接赠送礼品的方式，望以后公司做一些这类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6:00Z</dcterms:created>
  <dc:creator>User</dc:creator>
  <dc:description/>
  <cp:keywords/>
  <dc:language>en-US</dc:language>
  <cp:lastModifiedBy>User</cp:lastModifiedBy>
  <dcterms:modified xsi:type="dcterms:W3CDTF">2013-05-06T04:30:00Z</dcterms:modified>
  <cp:revision>22</cp:revision>
  <dc:subject/>
  <dc:title>**店*年*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