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大邑子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中药养生季促销活动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夏季养生茶饮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价值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夏季养生茶，积分换礼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2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78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7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 xml:space="preserve">18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养生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养生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兑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活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3-05-06T03:46:00Z</dcterms:modified>
  <cp:revision>166</cp:revision>
  <dc:subject/>
  <dc:title>活动总结</dc:title>
</cp:coreProperties>
</file>