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4.28-5.4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6"/>
        <w:gridCol w:w="2341"/>
        <w:gridCol w:w="1536"/>
        <w:gridCol w:w="1629"/>
        <w:gridCol w:w="457"/>
        <w:gridCol w:w="457"/>
        <w:gridCol w:w="876"/>
        <w:gridCol w:w="876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95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宁神补心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糖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.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6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维元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有限公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9.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碳酸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钙尔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60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3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丙戊酸钠缓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德巴金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赛诺菲安万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.4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29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鱼油牛磺酸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g(500mgx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.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49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埃索美拉唑镁肠溶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耐信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斯利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美容口服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.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.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28:00Z</dcterms:created>
  <dc:creator>微软用户</dc:creator>
  <dc:description/>
  <cp:keywords/>
  <dc:language>en-US</dc:language>
  <cp:lastModifiedBy>微软用户</cp:lastModifiedBy>
  <dcterms:modified xsi:type="dcterms:W3CDTF">2013-05-05T11:43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