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新都</w:t>
      </w:r>
      <w:r>
        <w:rPr>
          <w:b/>
          <w:sz w:val="24"/>
        </w:rPr>
        <w:t>区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周总结及</w:t>
      </w:r>
      <w:r>
        <w:rPr>
          <w:b/>
          <w:sz w:val="24"/>
        </w:rPr>
        <w:t>1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lang w:eastAsia="zh-CN"/>
        </w:rPr>
        <w:t>上周</w:t>
      </w:r>
      <w:r>
        <w:rPr>
          <w:b/>
          <w:sz w:val="24"/>
        </w:rPr>
        <w:t>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000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58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72.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5448.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5188" w:leader="none"/>
        </w:tabs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热销单品的销售品种数：</w:t>
      </w:r>
    </w:p>
    <w:tbl>
      <w:tblPr>
        <w:tblW w:w="102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5"/>
        <w:gridCol w:w="1412"/>
        <w:gridCol w:w="1318"/>
        <w:gridCol w:w="1155"/>
        <w:gridCol w:w="767"/>
        <w:gridCol w:w="1560"/>
        <w:gridCol w:w="1080"/>
        <w:gridCol w:w="1110"/>
      </w:tblGrid>
      <w:tr>
        <w:trPr>
          <w:trHeight w:val="285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小</w:t>
            </w:r>
            <w:r>
              <w:rPr>
                <w:rFonts w:ascii="ËÎÌå;Courier New" w:hAnsi="ËÎÌå;Courier New" w:cs="ËÎÌå;Courier New"/>
                <w:b/>
                <w:color w:val="000000"/>
                <w:sz w:val="24"/>
                <w:lang w:eastAsia="zh-CN"/>
              </w:rPr>
              <w:t>类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规格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产地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单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2"/>
              </w:rPr>
              <w:t>零售价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销售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77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8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气血和胶囊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4gx1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3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板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6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陕西摩美得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5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91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7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阿胶（太极天胶）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0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太极天水羲皇阿胶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65</w:t>
            </w:r>
          </w:p>
        </w:tc>
      </w:tr>
      <w:tr>
        <w:trPr>
          <w:trHeight w:val="981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20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041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罗康全活力型血糖试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德国罗氏诊断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32.3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64.64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92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归芪生血颗粒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◆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gx6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太极涪陵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29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02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6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碳酸钙维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D3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元素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4)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金钙尔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D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00m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惠氏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4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76.4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3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20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汤臣倍健蛋白质粉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55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州佰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6.2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6.24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216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3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鸿茅药酒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0m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内蒙古鸿茅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94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9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米氮平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瑞美隆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mgx1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荷兰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1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3.2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91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6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天然维生素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E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软胶囊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0m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汤臣倍健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30.1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158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0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补肾益寿胶囊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3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重庆涪陵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1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13.9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本周计划：万元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14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.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.188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微软用户</cp:lastModifiedBy>
  <dcterms:modified xsi:type="dcterms:W3CDTF">2013-05-05T10:53:50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