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片区</w:t>
      </w:r>
      <w:r>
        <w:rPr>
          <w:b/>
          <w:sz w:val="24"/>
        </w:rPr>
        <w:t>5</w:t>
      </w:r>
      <w:r>
        <w:rPr>
          <w:b/>
          <w:sz w:val="24"/>
        </w:rPr>
        <w:t>月周总结及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99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38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61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热销单品的销售品种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41"/>
        <w:gridCol w:w="1806"/>
        <w:gridCol w:w="1505"/>
        <w:gridCol w:w="597"/>
        <w:gridCol w:w="597"/>
        <w:gridCol w:w="766"/>
        <w:gridCol w:w="766"/>
      </w:tblGrid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706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沙美特罗替卡松粉吸入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舒利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ug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0u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喷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含准纳器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国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34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涪陵制药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458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酸氨基葡萄糖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奥泰灵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75gx3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香港澳美制药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9.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580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3.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10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澳诺制药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790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七花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g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7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7.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447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好清畅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0m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州佰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1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1.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676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硝酸异山梨酯缓释片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mgx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力诺科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.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66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熊胆薄荷含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胆舒喉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5.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980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炎康片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52g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薄膜衣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云南白药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.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cp:keywords/>
  <dc:language>en-US</dc:language>
  <cp:lastModifiedBy>微软用户</cp:lastModifiedBy>
  <dcterms:modified xsi:type="dcterms:W3CDTF">2013-05-05T08:48:00Z</dcterms:modified>
  <cp:revision>4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