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四川太极大药房浆洗街店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  <w:t>位于成都市浆洗街与黉门后街路口，临近全国知名的四川华西医院，经营面积</w:t>
      </w:r>
      <w:r>
        <w:rPr/>
        <w:t>273</w:t>
      </w:r>
      <w:r>
        <w:rPr/>
        <w:t>个平方，品种数量达</w:t>
      </w:r>
      <w:r>
        <w:rPr/>
        <w:t>3800</w:t>
      </w:r>
      <w:r>
        <w:rPr/>
        <w:t>个，</w:t>
      </w:r>
      <w:r>
        <w:rPr>
          <w:lang w:eastAsia="zh-CN"/>
        </w:rPr>
        <w:t>覆盖品类有中西成药，名贵中药材，精致中药饮片，医疗器械等。医院品种齐全，具有抗癌药物</w:t>
      </w:r>
      <w:r>
        <w:rPr>
          <w:lang w:val="en-US" w:eastAsia="zh-CN"/>
        </w:rPr>
        <w:t>10</w:t>
      </w:r>
      <w:r>
        <w:rPr>
          <w:lang w:val="en-US" w:eastAsia="zh-CN"/>
        </w:rPr>
        <w:t>余种，成为四川省唯一一家免费发放抗癌药物索坦的药房。该店设立中医馆，并开展用药咨询，中医诊治，四季养生，代客熬药等服务，成为“中医坐堂”的成功典范。同时本店秉着：“专业服务，诚信买药”为指导思想，在老百姓心里留下了品质优良，服务专业的形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3:00Z</dcterms:created>
  <dc:creator>微软用户</dc:creator>
  <dc:description/>
  <dc:language>en-US</dc:language>
  <cp:lastModifiedBy>微软用户</cp:lastModifiedBy>
  <dcterms:modified xsi:type="dcterms:W3CDTF">2013-05-05T03:03:02Z</dcterms:modified>
  <cp:revision>1</cp:revision>
  <dc:subject/>
  <dc:title>四川太极大药房旗舰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